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多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之脉探索公交车轮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探索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生态</w:t>
      </w:r>
      <w:r>
        <w:rPr>
          <w:sz w:val="32"/>
          <w:szCs w:val="32"/>
        </w:rPr>
        <w:t>&lt;/p&gt;&lt;p&gt;&lt;img src="/static-img/45NkMyLYF7rF2XnosSpo4Fq3C9KRw_mkzPcJs6_qFxT4s6w2Bk4dli0ZRJF1LNwP.jpg"&gt;&lt;/p&gt;&lt;p&gt;</w:t>
      </w:r>
      <w:r>
        <w:rPr>
          <w:sz w:val="32"/>
          <w:szCs w:val="32"/>
        </w:rPr>
        <w:t>在我们日常的出行中，公交车无疑是城市交通的重要组成部分。它们穿梭于繁忙的街道上，每天为数百万市民提供便捷的出行服务。然而，在这些看似乏味、重复的运营背后，有一段不为人知的小故事——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生态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多肉，即木质化石，是一种古老的地球生物遗留物，它们通过时间沉淀，最终变成了现在我们看到的地层和岩石。在现代都市中，这些曾经活跃在古代海洋中的生物，竟然也能在非典型的地方找到踪迹——公交车轮下。</w:t>
      </w:r>
      <w:r>
        <w:rPr>
          <w:sz w:val="32"/>
          <w:szCs w:val="32"/>
        </w:rPr>
        <w:t>&lt;/p&gt;&lt;p&gt;&lt;img src="/static-img/gmubO5KGXvfLJx0lWHkkG1q3C9KRw_mkzPcJs6_qFxRQyiycDcWhmmywJk1TKZM7pnDdn4YATZfpmorGIf5o-BiSojBMrWvX1f4BRqe_MXkJt7RGl7GK4Pol8YoBfgtzp8UTLCS8iCVpPw41oh9lFg.jpg"&gt;&lt;/p&gt;&lt;p&gt;</w:t>
      </w:r>
      <w:r>
        <w:rPr>
          <w:sz w:val="32"/>
          <w:szCs w:val="32"/>
        </w:rPr>
        <w:t>随着环境保护意识增强，一些环保组织开始关注到这类自然资源在城市中的存在与利用。他们发现，许多公共交通工具，如地铁或巴士，都会经过历史悠久地区。在这些地方，大量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化石残留被埋藏在地下，而当建筑工程或基础设施建设需要挖掘时，这些珍贵遗迹就会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旧金山的一个修缮项目中，一群考古学家意外发现了一块巨大的木质化石。这块化石可能是数千年前某条河流沉积物的一部分，而今它竟然成为了一辆现代公交车停靠站附近的地标性景观。这种情况并不罕见，在许多大城市都有类似的例子，其中一些甚至已经被列为文化保护区，被誉为“地下博物馆”。</w:t>
      </w:r>
      <w:r>
        <w:rPr>
          <w:sz w:val="32"/>
          <w:szCs w:val="32"/>
        </w:rPr>
        <w:t>&lt;/p&gt;&lt;p&gt;&lt;img src="/static-img/V8puhwyVBsbNa9TyUzIZvlq3C9KRw_mkzPcJs6_qFxRQyiycDcWhmmywJk1TKZM7pnDdn4YATZfpmorGIf5o-BiSojBMrWvX1f4BRqe_MXkJt7RGl7GK4Pol8YoBfgtzp8UTLCS8iCVpPw41oh9lFg.jpg"&gt;&lt;/p&gt;&lt;p&gt;</w:t>
      </w:r>
      <w:r>
        <w:rPr>
          <w:sz w:val="32"/>
          <w:szCs w:val="32"/>
        </w:rPr>
        <w:t>当然，并不是所有发现都是如此幸运，有时候这些遗迹仅仅是偶尔被挖掘者注意到的小碎片。但即使如此，它们对于研究古代生物及环境条件来说依旧具有极高价值。而对于那些负责维护和改造公共交通设施的人来说，它们更是一种责任感，因为他们不仅要确保交通顺畅，还要兼顾对历史遗产的尊重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乘坐那辆载满旅客、缓缓行驶于繁华街道上的巴士时，你可能并不知道，那个看似平凡无奇的地面实际上隐藏着一个又一个未知故事，那里的每一滴水珠似乎都承载着几千年的秘密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生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让我们深思熟虑，同时也充满好奇心的小世界。</w:t>
      </w:r>
      <w:r>
        <w:rPr>
          <w:sz w:val="32"/>
          <w:szCs w:val="32"/>
        </w:rPr>
        <w:t>&lt;/p&gt;&lt;p&gt;&lt;img src="/static-img/l-_8RgOFY4yri9F1E8QgJ1q3C9KRw_mkzPcJs6_qFxRQyiycDcWhmmywJk1TKZM7pnDdn4YATZfpmorGIf5o-BiSojBMrWvX1f4BRqe_MXkJt7RGl7GK4Pol8YoBfgtzp8UTLCS8iCVpPw41oh9lFg.jpg"&gt;&lt;/p&gt;&lt;p&gt;&lt;a href = "/doc/27576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多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之脉探索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生态</w:t>
      </w:r>
      <w:r>
        <w:rPr>
          <w:sz w:val="32"/>
          <w:szCs w:val="32"/>
        </w:rPr>
        <w:t>.doc" rel="alternate" download="27576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多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之脉探索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